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IETOS VEIKLOS GRUPĖ „RIETAVO INICIATYVOS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radiciniai amatai ir gaminiai siekiant darnios kaimo plėtros</w:t>
      </w:r>
    </w:p>
    <w:p>
      <w:pPr>
        <w:pStyle w:val="Normal"/>
        <w:autoSpaceDE w:val="false"/>
        <w:jc w:val="center"/>
        <w:rPr>
          <w:caps/>
        </w:rPr>
      </w:pPr>
      <w:bookmarkStart w:id="0" w:name="OLE_LINK2"/>
      <w:bookmarkStart w:id="1" w:name="OLE_LINK1"/>
      <w:bookmarkEnd w:id="0"/>
      <w:bookmarkEnd w:id="1"/>
      <w:r>
        <w:rPr>
          <w:bCs/>
          <w:smallCaps/>
        </w:rPr>
        <w:t xml:space="preserve">įgyvendinama </w:t>
      </w:r>
      <w:r>
        <w:rPr>
          <w:sz w:val="20"/>
          <w:szCs w:val="20"/>
        </w:rPr>
        <w:t>PAGAL LIETUVOS KAIMO PLĖTROS 2007–2013 METŲ PROGRAMOS PRIEMONĖS „TECHNINĖ PAGALBA“ VEIKLOS SRITĮ „NACIONALINIS KAIMO TINKLAS“</w:t>
      </w:r>
    </w:p>
    <w:p>
      <w:pPr>
        <w:pStyle w:val="Normal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>Vieta</w:t>
      </w:r>
      <w:r>
        <w:rPr/>
        <w:t>: Rietavas, Žemaitijos kolegija (L. Ivinskio g. 5)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Data:</w:t>
      </w:r>
      <w:r>
        <w:rPr/>
        <w:t xml:space="preserve"> </w:t>
      </w:r>
      <w:r>
        <w:rPr>
          <w:b/>
          <w:bCs/>
          <w:u w:val="single"/>
        </w:rPr>
        <w:t>2011 m. kovo 18 d. 10.50 v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onferencijos moderatorė</w:t>
      </w:r>
      <w:r>
        <w:rPr/>
        <w:t>: dr. V. Atkočiūnienė, LŽŪU Ekonomikos ir vadybos fakulteto, Administravimo ir kaimo plėtros katedros vedė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ERENCIJOS PROGRA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30 – 10.5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Dalyvių registracija, parodos - mugės lankymas, atvykimo kava</w:t>
            </w:r>
            <w:r>
              <w:rPr>
                <w:i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 – 11.1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cijos atidarymas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Rita Urniežienė, Rietavo meno mokyklos direktorė (kolektyvas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Albinas Maslauskas, VVG „Rietavo iniciatyvos“ pirmininkas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11.2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Sveikinimo žod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etavo savivaldybė, Nacionalinė mokėjimo agentūra, Lietuvos kaimo tinklas</w:t>
            </w:r>
          </w:p>
          <w:p>
            <w:pPr>
              <w:pStyle w:val="Normal"/>
              <w:rPr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i/>
              </w:rPr>
              <w:t>Jelena Jusionis, ŽŪM Kaimo plėtros departamento Alternatyviosios veiklos priemonių koordinavimo skyriaus vyriausioji specialistė</w:t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  <w:color w:val="1F497D"/>
                <w:sz w:val="22"/>
                <w:szCs w:val="22"/>
              </w:rPr>
            </w:pPr>
            <w:r>
              <w:rPr>
                <w:b/>
                <w:i/>
                <w:iCs/>
                <w: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„Rietavo krašto tautinio paveldo produktų kūrėjai bei jų gaminami tradicinių amatų gaminiai, teikiamos tradicinės paslaugos“ tiksla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ima Dockevičienė, VVG „Rietavo iniciatyvos“ projekto vadovė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radicinių amatų vystymo perspektyvos Lietuvoje ir E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r. Vilma Atkočiūnienė, LŽŪU Ekonomikos ir vadybos fakulteto, Administravimo ir kaimo plėtros katedros vedėja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 – 12.15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Rietavo krašto tradiciniai amatai 19a. pabaiga – 20a. pradži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ytautas Rutkauskas, Rietavo krašto muziejaus direktoriu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15 – 1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autinio paveldo produktų sertifikavimo sistema ir patirtis Lietuvoj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Elena Petrošienė, ŽŪM  tautinio paveldo ir mokymų skyriaus vedėja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oleta Dubnikienė, ŽŪM  tautinio paveldo ir mokymų skyriaus vyr. specialistė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40 – 13.05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radicinių amatų vystymosi perspektyvos Žemaitijoje ir gerosios praktikos pavyzdžia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rena Seliukaitė, Kultūros ministerija, Regionų kultūros skyriaus vedė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05 – 13.3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30 – 14.3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30 -14.5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</w:t>
            </w:r>
            <w:r>
              <w:rPr>
                <w:b/>
              </w:rPr>
              <w:t>autinio paveldo produktų gamybos ir plėtros Rietavo savivaldybėje strateginės krypty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tudijos atlikėja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r. Vilma Atkočiūnienė, LŽŪU Ekonomikos ir vadybos fakulteto, Administravimo ir kaimo plėtros katedros vedė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ų pertrauka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Rietavo krašto įvaizdis ir tradicinių amatų gaminių rinkodaros formavimo ypatumai</w:t>
            </w:r>
            <w:r>
              <w:rPr>
                <w:cap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Laima Dockevičienė, VšĮ Rietavo verslo informacijos centro direktorė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50 – 15.2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radicinių maisto gaminių gamybos ir pardavimo vietų kūrima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vydas Montvydas, Telšių apskrities Rietavo savivaldybės VMVT viršininkas – veterinarijos inspektoriu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20 – 15.4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5.40 – 16.00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druomenių ir ūkininkų verslumą skatinančio projekto „Turgelis“ geroji patirtis ir perspektyvo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Mindaugas Maciulevičius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ŽŪK ,,Lietuviško ūkio kokybė“ direktor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COTOUR geroji patirtis ir perspektyvos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tudijos atlikėjai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r. Vilma Atkočiūnienė, LŽŪU Ekonomikos ir vadybos fakulteto, Administravimo ir kaimo plėtros katedros vedė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00 – 16.3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eminarų ciklo ir konferencijos apibendrinim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ferencijos metu veiks regioninių maisto ir ne maisto gaminių paroda pardavimas </w:t>
      </w:r>
    </w:p>
    <w:sectPr>
      <w:headerReference w:type="default" r:id="rId2"/>
      <w:type w:val="nextPage"/>
      <w:pgSz w:w="11906" w:h="16838"/>
      <w:pgMar w:left="1701" w:right="567" w:gutter="0" w:header="567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2963"/>
      <w:gridCol w:w="1102"/>
      <w:gridCol w:w="2646"/>
      <w:gridCol w:w="1131"/>
      <w:gridCol w:w="1066"/>
    </w:tblGrid>
    <w:tr>
      <w:trPr/>
      <w:tc>
        <w:tcPr>
          <w:tcW w:w="1547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828675" cy="628650"/>
                <wp:effectExtent l="0" t="0" r="0" b="0"/>
                <wp:docPr id="1" name="Paveikslėlis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5D2C18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5D2C18"/>
              <w:sz w:val="18"/>
              <w:szCs w:val="18"/>
              <w:lang w:val="en-US" w:eastAsia="en-US"/>
            </w:rPr>
            <w:drawing>
              <wp:inline distT="0" distB="0" distL="0" distR="0">
                <wp:extent cx="1742440" cy="656590"/>
                <wp:effectExtent l="0" t="0" r="0" b="0"/>
                <wp:docPr id="2" name="Paveikslėlis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aveikslėlis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64" r="-61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61340" cy="562610"/>
                <wp:effectExtent l="0" t="0" r="0" b="0"/>
                <wp:docPr id="3" name="Paveikslėlis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aveikslėlis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542415" cy="532765"/>
                <wp:effectExtent l="0" t="0" r="0" b="0"/>
                <wp:docPr id="4" name="Paveikslėlis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aveikslėlis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1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7048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39115" cy="4438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sz w:val="24"/>
      <w:szCs w:val="24"/>
    </w:rPr>
  </w:style>
  <w:style w:type="character" w:styleId="DiagramaDiagrama1">
    <w:name w:val=" Diagrama Diagrama1"/>
    <w:basedOn w:val="Numatytasispastraiposriftas"/>
    <w:qFormat/>
    <w:rPr>
      <w:sz w:val="24"/>
      <w:szCs w:val="24"/>
    </w:rPr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zum.lt/min/index.cfm?fuseaction=displayHTML&amp;attributes.file=File_3468.cfm&amp;langparam=LT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3:00Z</dcterms:created>
  <dc:creator>User</dc:creator>
  <dc:description/>
  <cp:keywords/>
  <dc:language>en-US</dc:language>
  <cp:lastModifiedBy>VVG</cp:lastModifiedBy>
  <cp:lastPrinted>2011-03-14T08:37:00Z</cp:lastPrinted>
  <dcterms:modified xsi:type="dcterms:W3CDTF">2011-03-14T14:54:00Z</dcterms:modified>
  <cp:revision>5</cp:revision>
  <dc:subject/>
  <dc:title>Š</dc:title>
</cp:coreProperties>
</file>